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ят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ическим совет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1 от 30.09.20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тверждено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риказ № 100 от 14.08.202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object w:dxaOrig="13543" w:dyaOrig="53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6pt;height:84pt" filled="f" o:ole="">
                  <v:imagedata r:id="rId3" o:title=""/>
                </v:shape>
                <o:OLEObject Type="Embed" ProgID="" ShapeID="ole_rId2" DrawAspect="Content" ObjectID="_1621706616" r:id="rId2"/>
              </w:objec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боте с одаренными детьм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  <w:tab w:val="left" w:pos="1628" w:leader="none"/>
        </w:tabs>
        <w:suppressAutoHyphens w:val="true"/>
        <w:autoSpaceDE w:val="false"/>
        <w:jc w:val="both"/>
        <w:rPr/>
      </w:pPr>
      <w:r>
        <w:rPr>
          <w:spacing w:val="-1"/>
          <w:lang w:eastAsia="ar-SA"/>
        </w:rPr>
        <w:t>1.1.</w:t>
      </w:r>
      <w:r>
        <w:rPr>
          <w:sz w:val="28"/>
          <w:szCs w:val="28"/>
          <w:lang w:eastAsia="ar-SA"/>
        </w:rPr>
        <w:t xml:space="preserve"> </w:t>
      </w:r>
      <w:r>
        <w:rPr>
          <w:lang w:eastAsia="ar-SA"/>
        </w:rPr>
        <w:t xml:space="preserve">Положение о работе с одаренными обучающимися  (далее Положение) определяет цели, задачи и организацию работы с обучающимися с повышенной мотивацией к обучению, одаренными в различных видах деятельности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eastAsia="ar-SA"/>
        </w:rPr>
        <w:t>1.2.</w:t>
      </w:r>
      <w:r>
        <w:rPr>
          <w:rFonts w:eastAsia="Calibri"/>
          <w:lang w:eastAsia="en-US"/>
        </w:rPr>
        <w:t xml:space="preserve"> Нормативно-правовым основанием разработки настоящего положения являются: Федеральный закон от 29.12.2012 №273-ФЗ «Об образовании в Российской Федерации» (с изменениями), Устав школы и Программа развития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49" w:leader="none"/>
        </w:tabs>
        <w:suppressAutoHyphens w:val="true"/>
        <w:autoSpaceDE w:val="false"/>
        <w:spacing w:before="5" w:after="0"/>
        <w:ind w:right="10" w:hanging="0"/>
        <w:jc w:val="both"/>
        <w:rPr/>
      </w:pPr>
      <w:r>
        <w:rPr>
          <w:lang w:eastAsia="ar-SA"/>
        </w:rPr>
        <w:t xml:space="preserve">1.3. Данное Положение регламентирует деятельность учителей МОУ ООШ № 5 по работе с одаренными обучаю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2074" w:leader="none"/>
        </w:tabs>
        <w:suppressAutoHyphens w:val="true"/>
        <w:autoSpaceDE w:val="false"/>
        <w:spacing w:before="5" w:after="0"/>
        <w:jc w:val="both"/>
        <w:rPr/>
      </w:pPr>
      <w:r>
        <w:rPr>
          <w:lang w:eastAsia="ar-SA"/>
        </w:rPr>
        <w:t xml:space="preserve">1.4.  </w:t>
      </w:r>
      <w:r>
        <w:rPr/>
        <w:t>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4" w:leader="none"/>
        </w:tabs>
        <w:suppressAutoHyphens w:val="true"/>
        <w:autoSpaceDE w:val="false"/>
        <w:spacing w:before="5" w:after="0"/>
        <w:jc w:val="both"/>
        <w:rPr/>
      </w:pPr>
      <w:r>
        <w:rPr/>
        <w:t>1.5. Р</w:t>
      </w:r>
      <w:r>
        <w:rPr>
          <w:bCs/>
        </w:rPr>
        <w:t>абота с одаренными учащимися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2074" w:leader="none"/>
        </w:tabs>
        <w:suppressAutoHyphens w:val="true"/>
        <w:autoSpaceDE w:val="false"/>
        <w:spacing w:before="5" w:after="0"/>
        <w:jc w:val="both"/>
        <w:rPr>
          <w:bCs/>
        </w:rPr>
      </w:pPr>
      <w:r>
        <w:rPr>
          <w:bCs/>
        </w:rPr>
        <w:t>1.6. Целью работы с одаренными обучающимися является</w:t>
      </w:r>
      <w:r>
        <w:rPr/>
        <w:t xml:space="preserve">  создание условий для их оптимального развити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1.7. Для достижения цели ставятся следующие задачи: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1) выявление одарённых детей с использованием различной диагностики, определение типов одаренности обучающихся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>2) использование на уроке дифференциации на основе индивидуальных особенностей дете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>3) 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>4) организация разнообразной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5) организация работы по психолого-педагогическому сопровождению семе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>6) поощрение учащихся и педагогов за достигнутые результаты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>1.8. Работа с одаренными обучающимися проводится согласно индивидуальным  образовательным маршрутам на текущий учебный год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>1.9. Работа может быть организована как индивидуально, так и в группах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>1.10. Заместителем директора по УВР  осуществляется общее руководство работой с одаренными обучающимися школы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1.11. </w:t>
      </w:r>
      <w:r>
        <w:rPr/>
        <w:t xml:space="preserve">Учителя-предметники, классные руководители, руководители кружков и секций осуществляют сопровождение одаренных обучающихся.  </w:t>
      </w:r>
      <w:r>
        <w:rPr>
          <w:bCs/>
        </w:rPr>
        <w:t xml:space="preserve">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1.12. </w:t>
      </w:r>
      <w:r>
        <w:rPr/>
        <w:t xml:space="preserve">Работа с детьми, имеющими ярко выраженные способности, проводится в форме предметных олимпиад, научно-практических конференций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bCs/>
        </w:rPr>
        <w:t xml:space="preserve">1.13. </w:t>
      </w:r>
      <w:r>
        <w:rPr/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000000"/>
        </w:rPr>
      </w:pPr>
      <w:r>
        <w:rPr>
          <w:color w:val="000000"/>
        </w:rPr>
        <w:t>1.14. Работа с детьми с ОВЗ направлена на развитие их творческих способностей и трудолюбия, что способствует их профессиональному самоопределению и успешной социализации.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bCs/>
        </w:rPr>
        <w:t>2. Принципы работы с одарёнными детьми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/>
      </w:pPr>
      <w:r>
        <w:rPr>
          <w:bCs/>
        </w:rPr>
        <w:t xml:space="preserve">  </w:t>
      </w:r>
      <w:r>
        <w:rPr>
          <w:bCs/>
        </w:rPr>
        <w:t>2.1. Принцип индивидуализации и дифференциации обучения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>
          <w:b/>
          <w:b/>
          <w:bCs/>
        </w:rPr>
      </w:pPr>
      <w:r>
        <w:rPr>
          <w:bCs/>
        </w:rPr>
        <w:t xml:space="preserve">  </w:t>
      </w:r>
      <w:r>
        <w:rPr>
          <w:bCs/>
        </w:rPr>
        <w:t>2.2.</w:t>
      </w:r>
      <w:r>
        <w:rPr>
          <w:b/>
          <w:bCs/>
        </w:rPr>
        <w:t xml:space="preserve"> </w:t>
      </w:r>
      <w:r>
        <w:rPr/>
        <w:t>Принцип комфортности в любой деятельности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2.3. </w:t>
      </w:r>
      <w:r>
        <w:rPr/>
        <w:t>Принцип разнообразия предлагаемых возможностей для реализации способностей одаренных обучающихся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2.4. </w:t>
      </w:r>
      <w:r>
        <w:rPr/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>
          <w:bCs/>
        </w:rPr>
      </w:pPr>
      <w:r>
        <w:rPr/>
        <w:t xml:space="preserve">  </w:t>
      </w:r>
      <w:r>
        <w:rPr/>
        <w:t>2.5. Принцип развивающего обучения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.6. </w:t>
      </w:r>
      <w:r>
        <w:rPr/>
        <w:t>Принцип максимального разнообразия предоставленных возможностей для развития личности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2.7. Принцип возрастания роли внеурочной деятельности. 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2.8. </w:t>
      </w:r>
      <w:r>
        <w:rPr/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tabs>
          <w:tab w:val="clear" w:pos="708"/>
          <w:tab w:val="left" w:pos="7920" w:leader="none"/>
        </w:tabs>
        <w:ind w:left="-142" w:hanging="0"/>
        <w:jc w:val="both"/>
        <w:rPr/>
      </w:pPr>
      <w:r>
        <w:rPr>
          <w:bCs/>
        </w:rPr>
        <w:t xml:space="preserve">  </w:t>
      </w:r>
      <w:r>
        <w:rPr>
          <w:bCs/>
        </w:rPr>
        <w:t>2.9.</w:t>
      </w:r>
      <w:r>
        <w:rPr>
          <w:b/>
          <w:bCs/>
        </w:rPr>
        <w:t xml:space="preserve"> </w:t>
      </w:r>
      <w:r>
        <w:rPr/>
        <w:t>Принцип свободы выбора обучающимися дополнительных образовательных услуг, помощи, наставничеств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b/>
          <w:bCs/>
        </w:rPr>
        <w:t>3. Участники реализации работы с одаренными обучаю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720"/>
        <w:jc w:val="both"/>
        <w:rPr/>
      </w:pPr>
      <w:r>
        <w:rPr>
          <w:bCs/>
        </w:rPr>
        <w:t>Участниками реализации работы с одаренными обучающимися являются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>3.1. Администрация школы (директор, заместители)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>3.2. Руководители школьных методических объединени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3. Классные руководител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>3.4. Руководители кружков и секци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5. Родители (законные представители) одаренных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6. Педагог-психоло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3.7. Одаренные обучающие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  <w:bCs/>
        </w:rPr>
        <w:t xml:space="preserve">4. </w:t>
      </w:r>
      <w:r>
        <w:rPr>
          <w:b/>
        </w:rPr>
        <w:t xml:space="preserve">Показатели, используемые для выявления и развития способностей и талантов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</w:rPr>
        <w:t>у детей</w:t>
      </w:r>
      <w:r>
        <w:rPr/>
        <w:t>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1. Наличие победителей и призеров школьного и муниципального этапов ВСОШ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4.2. Наличие учащихся, участвующих в различных формах внеучебной работы (научно-практические конференции, исследовательские проекты, спортивные соревнования, творческие конкурсы и т.п.);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4.3. Наличие участников муниципальных, региональных и всероссийских конкурсов, входящих в перечень значимых мероприятий по выявлению, поддержке и развитию способностей и талантов у детей и молодежи;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4.4. Наличие детей с повышенным уровнем способностей, обучающихся по индивидуальным образовательным маршрутам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/>
        <w:t>4.5. Наличие педагогических работников, имеющих подготовку по вопросам по приоритетным направлениям в системе развития способностей и талантов у детей и молодежи.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Формы развития  одаренных обучающихся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2695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Фор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Предметные олимпиа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Общешкольная конференция достижений обучаю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Научно-практические конференции (творческие проекты обучающихся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Внутришкольный контрол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о годовому плану школу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Творческие отчеты кружков и спортивных секц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5. Организация и функциональное обеспечение работы с одаренными обучаю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u w:val="single"/>
        </w:rPr>
        <w:t>5.1. Функции директора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5.1.1. Планирование в годовом плане работы школы отдельного раздела по работе с одаренными детьми и контроль за его выполнением участниками образовательного процесса.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>5.1.2. Материальное стимулирование педагогов, осуществляющих работу с одаренными обучающимися, а также имеющих высокие результаты участия в различных олимпиадах, НПК, конкурсах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5.1.3. Утверждение списков одаренных обучающихся школы, победителей олимпиад, научно-практических конференций, конкурсов различного уровня и определение способа их поощрения (вид, содержание, уровень)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  <w:u w:val="single"/>
        </w:rPr>
        <w:t>5.2.</w:t>
      </w:r>
      <w:r>
        <w:rPr>
          <w:bCs/>
        </w:rPr>
        <w:t xml:space="preserve"> </w:t>
      </w:r>
      <w:r>
        <w:rPr>
          <w:bCs/>
          <w:u w:val="single"/>
        </w:rPr>
        <w:t>Функции заместителей директора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5.2.1. </w:t>
      </w:r>
      <w:r>
        <w:rPr/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</w:t>
      </w:r>
      <w:r>
        <w:rPr/>
        <w:t>5.2.2. Планирование в годовом плане работы школы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</w:t>
      </w:r>
      <w:r>
        <w:rPr/>
        <w:t xml:space="preserve">5.2.3.  Координация действий учителей, работающих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</w:t>
      </w:r>
      <w:r>
        <w:rPr/>
        <w:t>5.2.4. 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</w:t>
      </w:r>
      <w:r>
        <w:rPr/>
        <w:t>5.2.5. Организация работы по направлению интеллектуального развития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5.2.6. Сбор и подача в Комиссию по распределению стимула информации по уровню и качеству вклада </w:t>
      </w:r>
      <w:r>
        <w:rPr/>
        <w:t>учителей, педагогов дополнительного образования, осуществляющих работу с одаренными обучающимися, а так же имеющих высокие результаты участия обучающихся в различных конкурсах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5.2.6. </w:t>
      </w:r>
      <w:r>
        <w:rPr>
          <w:bCs/>
        </w:rPr>
        <w:t xml:space="preserve">Подготовка списков одаренных обучающихся школы, победителей олимпиад, научно-практических конференций, конкурсов различного уровня для их поощрения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u w:val="single"/>
        </w:rPr>
        <w:t>5.3</w:t>
      </w:r>
      <w:r>
        <w:rPr>
          <w:bCs/>
          <w:u w:val="single"/>
        </w:rPr>
        <w:t>. Функции заместителя директора по ВР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5.3.1. </w:t>
      </w:r>
      <w:r>
        <w:rPr/>
        <w:t xml:space="preserve">Регулирование и коррекция воспитательных процессов, связанных с реализацией данного Положения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5.3.2. Координация действий педагогов дополнительного образования, учителей, работающих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</w:t>
      </w:r>
      <w:r>
        <w:rPr/>
        <w:t>5.3.3. 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5.3.4. Сбор и подача в Комиссию по распределению стимула информации по уровню и качеству вклада </w:t>
      </w:r>
      <w:r>
        <w:rPr/>
        <w:t>учителей, педагогов дополнительного образования, осуществляющих работу с одаренными обучающимися, а так же имеющих высокие результаты участия обучающихся в различных конкурсах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5.3.5. Организует работу по направлению спортивного, художественного и творческого развития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 xml:space="preserve">5.4. </w:t>
      </w:r>
      <w:r>
        <w:rPr>
          <w:bCs/>
          <w:u w:val="single"/>
        </w:rPr>
        <w:t>Функции руководителя ШМО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/>
        <w:t>5.4.1.  Планирование и  проведение школьных предметных недель и олимпиад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5.4.2. Разработка материалов, вопросов и заданий повышенного уровня сложности по предмета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5.4.3. Оформление материалов по работе с одарёнными детьми на стенде методической работы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5.4.4. 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5</w:t>
      </w:r>
      <w:r>
        <w:rPr>
          <w:bCs/>
          <w:u w:val="single"/>
        </w:rPr>
        <w:t>. Функции рабочей группы учителей-предметников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5.5.1.  Выявление одарённых детей по своим предмета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5.5.2. 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5.5.3.  Организация индивидуальной работы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5.5.4. Подготовка обучающихся к олимпиадам, конкурсам, викторинам, конференциям школьного и районного уровн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5.5.5. 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5.5.6.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5.5.7. Создание в учебных кабинетах картотеки материалов повышенного уровня слож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5.5.8. 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 xml:space="preserve">5.6. </w:t>
      </w:r>
      <w:r>
        <w:rPr>
          <w:bCs/>
          <w:u w:val="single"/>
        </w:rPr>
        <w:t>Функции классных руководителей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5.6.1.  Выявление детей с общей одарённостью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5.6.2.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 xml:space="preserve">5.7. </w:t>
      </w:r>
      <w:r>
        <w:rPr>
          <w:bCs/>
          <w:u w:val="single"/>
        </w:rPr>
        <w:t xml:space="preserve"> Функции педагога - психолога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5.7.1.  </w:t>
      </w:r>
      <w:r>
        <w:rPr>
          <w:rStyle w:val="Emphasis"/>
          <w:i w:val="false"/>
          <w:iCs w:val="false"/>
        </w:rPr>
        <w:t>Психодиагностическая работа (групповая, индивидуальная)</w:t>
      </w:r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5.7.2.  </w:t>
      </w:r>
      <w:r>
        <w:rPr>
          <w:rStyle w:val="Emphasis"/>
          <w:i w:val="false"/>
          <w:iCs w:val="false"/>
        </w:rPr>
        <w:t>Индивидуальные и групповые занятия с обучающимися</w:t>
      </w:r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5.7.3.  </w:t>
      </w:r>
      <w:r>
        <w:rPr>
          <w:rStyle w:val="Emphasis"/>
          <w:i w:val="false"/>
          <w:iCs w:val="false"/>
        </w:rPr>
        <w:t>Индивидуальные и групповые консультации для обучающихся.</w:t>
      </w: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5.7.4. </w:t>
      </w:r>
      <w:r>
        <w:rPr>
          <w:rStyle w:val="Emphasis"/>
          <w:i w:val="false"/>
          <w:iCs w:val="false"/>
        </w:rPr>
        <w:t>Работа с родителями (консультации по запросу)</w:t>
      </w:r>
      <w:r>
        <w:rPr/>
        <w:t>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5.7.5.  </w:t>
      </w:r>
      <w:r>
        <w:rPr>
          <w:rStyle w:val="Emphasis"/>
          <w:i w:val="false"/>
          <w:iCs w:val="false"/>
        </w:rPr>
        <w:t>Работа с учителями (консультации, тренинги, просветительская работа)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5.7.6. Подготовка отчетов о работе с одаре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6. Финансирование  деятельности педагогических работников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6.1.Финансирование деятельности учителей, педагогических работников по работе с одаренными детьми осуществляется в пределах стимулирующего фонда на основании Положения об оплате труда работников школы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6.2. Родители (законные представители) могут оказывать содействие и принимать участие в проведении работы с одаренными детьми, в  проведении экскурсионно-досуговых  мероприятий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Style18"/>
        <w:tabs>
          <w:tab w:val="clear" w:pos="708"/>
          <w:tab w:val="left" w:pos="3240" w:leader="none"/>
        </w:tabs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color w:val="000000"/>
      <w:spacing w:val="-1"/>
      <w:sz w:val="28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/>
      <w:ind w:left="-851" w:right="-1388" w:firstLine="283"/>
      <w:jc w:val="center"/>
    </w:pPr>
    <w:rPr>
      <w:b/>
      <w:color w:val="000000"/>
      <w:spacing w:val="-1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1" w:after="101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51:00Z</dcterms:created>
  <dc:creator>Padre</dc:creator>
  <dc:description/>
  <cp:keywords/>
  <dc:language>en-US</dc:language>
  <cp:lastModifiedBy>User</cp:lastModifiedBy>
  <cp:lastPrinted>2020-01-24T16:14:00Z</cp:lastPrinted>
  <dcterms:modified xsi:type="dcterms:W3CDTF">2021-04-27T10:50:00Z</dcterms:modified>
  <cp:revision>24</cp:revision>
  <dc:subject/>
  <dc:title>Положение о работе с одарёнными детьми</dc:title>
</cp:coreProperties>
</file>