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одуля дополнительного образования МОУ ООШ № 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ый план по дополнительному образованию разработан на основе уче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ающихся, и с учетом профессионального потенциала педагог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ллектива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ы дополнительного образования в МОУ ООШ № 5 включает в себя следующие направления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изкультурно-спортивная направл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дожественно-эстетическая направле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циально-педагогическая направленность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школе функционируют: 1 полугодие – 13 объединений, 2 полугодие - 9 объединен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342"/>
        <w:gridCol w:w="419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бъединений 1 полугод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я объединений 2 полугодия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24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ккей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бщая физическая подготовка»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жные игры».</w:t>
            </w:r>
          </w:p>
          <w:p>
            <w:pPr>
              <w:pStyle w:val="Normal"/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Художественно-эстетическая направл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изайнерское искусство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шебная кисточка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реографическое объединение «Танцевальные огоньки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еатральная сказ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Хоровое объединение «Веселые нотки»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«Дизайнерское искус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«Волшебная кист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«Серебряное копытце»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оциально-педагогическая направленность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 – центр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обо всем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ные инспектора дорожного движения»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Дружина юных пожарных Спасатель 01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нимательная информатик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е интеллектуалы Урала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4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воруша»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есс – центр</w:t>
            </w: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се обо всем»; </w:t>
            </w:r>
          </w:p>
          <w:p>
            <w:pPr>
              <w:pStyle w:val="Normal"/>
              <w:spacing w:lineRule="auto" w:line="240" w:before="0" w:after="0"/>
              <w:ind w:left="32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«Светофорик»;  </w:t>
            </w:r>
          </w:p>
          <w:p>
            <w:pPr>
              <w:pStyle w:val="Normal"/>
              <w:spacing w:lineRule="auto" w:line="240" w:before="0" w:after="0"/>
              <w:ind w:left="32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«Юный спасатель»; </w:t>
            </w:r>
          </w:p>
          <w:p>
            <w:pPr>
              <w:pStyle w:val="Normal"/>
              <w:spacing w:lineRule="auto" w:line="240" w:before="0" w:after="0"/>
              <w:ind w:left="327" w:hanging="28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«Занимательная информатика»;</w:t>
            </w:r>
          </w:p>
          <w:p>
            <w:pPr>
              <w:pStyle w:val="Normal"/>
              <w:spacing w:lineRule="auto" w:line="240" w:before="0" w:after="0"/>
              <w:ind w:left="327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«Учимся говорить красиво»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ских объединений самые разные: лекции, беседы, игра, диспут, экскурсия, коллективное творческое дело и др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ные и итоговы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тематического тестирования, анкетирования, собеседования, зачетного концерта, выставки творческих работ, открытого занятия с подведением итогов за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программ дополнительного образования предполагается достижение определенных общих результатов обучения (по каждому объединению такие ожидаемые результаты прописываются педагогом индивидуально в программе дополнительного образования), зде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34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нитивные (знания, навыки, умения, полученные на заняти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34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тивационные (появление желания у ребенка заниматься данным видом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34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моциональные (развитие качеств позитивно положительного состояния – удовлетворенности, любознательности,   стремление познавать и открывать новое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ммуникативные (понимание и принятие норм и правил общения, поведения, взаимоуважения, доброжелательности, ответственности и обязательности, признания прав всякого человека на самостоятельность и независимость);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34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еативные (творческое восприятие окружающей действительности, потребность создания нового, поиск нестандартного решения, получения удовлетворения от творческого процес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проводимые мероприятия расширяют кругозор учащихся, повышают интерес к учебе, прививают навыки культурного поведения и общения, способствуют здоровому развитию личности каждого ребенка. Организация дополнительного образования в школе имеет свои особенности: с одной стороны – она реализует потребности детей, а, с другой стороны, в ней должны учитываться интересы образовательного процесса в целом. Выбор направленностей в формировании системы дополнительного образования в МОУ ООШ №5 в 2020 году основан на соединении уже сложившихся (традиционных) апробации и развитии новых (внедрение ФГ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слеживания результатов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щихся в объединениях дополнительного образования проводятся мониторинги, анкетирование, тестирование, собеседование и т.д. Хорошим показателем работы является участие детского объединения в мероприятиях, конкурсах, концертах, олимпиадах, конференциях, выставках, фестивал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544"/>
        <w:gridCol w:w="3350"/>
      </w:tblGrid>
      <w:tr>
        <w:trPr/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 объединений 2020 года</w:t>
            </w:r>
          </w:p>
        </w:tc>
      </w:tr>
      <w:tr>
        <w:trPr/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чальное общее образо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изкультурно-спортивная направ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ая направл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оциально-педагогическая направлен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уче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школы стабильно посещают несколько объединений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каждого ребенка один раз, получается следующее процентное соотно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45"/>
        <w:gridCol w:w="4610"/>
        <w:gridCol w:w="2586"/>
        <w:gridCol w:w="3367"/>
      </w:tblGrid>
      <w:tr>
        <w:trPr>
          <w:trHeight w:val="86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детей в возрасте от 5 до 18 лет, обучающихся в образовательном учрежден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детей в возрасте от 5 до 18 лет, обучающихся по дополнительным образовательным программам, в общей численности детей этого</w:t>
            </w:r>
          </w:p>
        </w:tc>
      </w:tr>
      <w:tr>
        <w:trPr>
          <w:trHeight w:val="5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111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Основная общеобразовательная школа № 5»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2 %</w:t>
            </w:r>
          </w:p>
        </w:tc>
      </w:tr>
    </w:tbl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все ученики, стабильно присутствующие на школьных занятиях, посещали объединения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39:00Z</dcterms:created>
  <dc:creator>2</dc:creator>
  <dc:description/>
  <cp:keywords/>
  <dc:language>en-US</dc:language>
  <cp:lastModifiedBy>User</cp:lastModifiedBy>
  <dcterms:modified xsi:type="dcterms:W3CDTF">2021-04-27T08:09:00Z</dcterms:modified>
  <cp:revision>5</cp:revision>
  <dc:subject/>
  <dc:title/>
</cp:coreProperties>
</file>