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ТООТРАЖАЮЩИЕ ЭЛЕМЕНТЫ.</w:t>
      </w:r>
    </w:p>
    <w:p>
      <w:pPr>
        <w:pStyle w:val="Normal"/>
        <w:jc w:val="center"/>
        <w:rPr>
          <w:b/>
          <w:b/>
        </w:rPr>
      </w:pPr>
      <w:r>
        <w:rPr>
          <w:b/>
        </w:rPr>
      </w:r>
    </w:p>
    <w:p>
      <w:pPr>
        <w:pStyle w:val="Normal"/>
        <w:jc w:val="both"/>
        <w:rPr/>
      </w:pPr>
      <w:r>
        <w:rPr/>
        <w:t xml:space="preserve">Самое большое количество ДТП происходит в тёмное время суток. В это время водителям сложно вовремя увидеть человека, вышедшего на проезжую часть. Неблагоприятные погодные условия и неосвещённые участки улиц ещё больше усугубляют ситуацию. Но защититься пешеходам помогут светоотражающие элементы на их одежде.В вечернее и ночное время на плохо освещённых участках дорог водитель намного раньше и с довольно большого расстояния заметит пешехода, у которого присутствует хотя бы один светоотражающий элемент на верхней одежде. Это доказанный факт. Результаты исследований показали, что реакция и действия водителей практически на 90% зависят от своевременно получаемой ими зрительной информации. В чем отличие белых яиц от коричневых? О чем больше всего сожалеют люди в конце жизни Что значит, если собака вас облизывает? Глаз человека в тёмное время, увы, может воспринять всего 5% того, что он без труда различает днём. Это и является причиной подавляющего большинства дорожных аварий, происходящих на дорогах нашей (и не только нашей) страны в сумерки и ночью. Водитель слишком поздно замечает перебегающего проезжую часть человека. Но когда на одежде присутствуют хоть какие-либо светоотражающие элементы (полосы либо шевроны), пешеход становится в буквально в 3 раза заметнее водителю, что даёт ему возможность своевременно среагировать. Преимущества использования светящихся элементов. Первым и самым главным преимуществом использования светоотражающих элементов является снижение на 85% риска попадания пешеходов под транспортное средство. Вторым – видимость светоотражающего элемента всегда, в любую погоду, при любом ненастье. И ни туман, ни дождь не станут этому помехой. Светоотражатели обладают великолепным свойством отклонять поток фотонов ровно в том направлении, откуда они исходят, и потому свет фар автомобиля делает их отлично видимыми. Существует множество разновидностей светоотражателей. Спецодежду с крупными светоотражающими полосами можно беспроблемно приобрести в магазине. Но для повседневного ношения она, конечно же, не годится. Поэтому светоотражающую ленту можно самому нашить на свою верхнюю одежду. Вот только продаётся такая лента только оптом, да и в принципе найти её проблематично, разве что заказать в каком-либо интернет-магазине. Наличие светоотражателей на одежде теперь полагается по закону. На проезжей части водитель, как правило, замечает пешехода на расстоянии 25-30 метров, и даже если он ехал со скоростью в 45-50 км/ч, его тормозной путь всё равно превысит эту длину. Потому ограничение скорости движения не стало панацеей от ДТП, тем более что в городах проблему усугубляет интенсивный свет фар от встречных машин, неправильное уличное освещение.Вот поэтому с 1 июля 2015 г. вступили в силу дополнения и небольшие поправки, внесённые в уже работающий закон о светоотражающих элементах на одежде. Согласно установленному ныне положению, в тёмное время суток светоотражающие наклейки или нашивки на одежде должны быть у всех пешеходов , как переходящих улицу, так и движущихся вдоль обочины дорог и трасс. Замеченный без отражателей на одежде пешеход получит предупреждение либо штраф в размере 500 рублей. А в случае попадания в дорожно-транспортное происшествие часть вины такому пешеходу придётся взять на себя. Что произойдет, когда вы будете делать "планку" каждый день? Почему эти вещи нельзя делать в душе? 5 человек, с которыми нельзя общаться. Обеспечиваем себя светоотражателями. Что делать, если вы пока ещё не смогли найти в магазинах специальную ткань или ленты и нашить эти светоотражающие элементы на одежду? Не переживайте, эта проблема решаема. Можно использовать всевозможные аксессуары, ассортимент которых довольно разнообразен. К ним относятся фликеры (наклейки), светящиеся чехлы для рюкзаков, браслеты, подвески, значки и другие не привлекающие внимания в дневное время детали, но зато приносящие своим отражающим эффектом пользу днем и ночью. В российском законодательстве имеется ГОСТ 32074-2013, который информирует граждан о регламенте по производству светоотражающих деталей, кроме того, там же даются рекомендации по размещению этих элементов на одежде. С подобными документами вы всегда можете ознакомиться на сайте ГИБДД. Кстати, ещё нужно учитывать, что срок службы светоотражателей - 24 месяца. Наши дети – наиболее важная тема. Как ни досадно, но дети являются самыми уязвимыми участниками дорожного движения, потому важность наличия световозвратных элементов на детской одежде нельзя недооценивать. Закон, предписывающий наличие на верхней одежде детей элементов светоотражателей, уже вступил в силу, и потому за неисполнение его родители понесут административную ответственность. Светоотражающие элементы для детей в наше время часто стали присутствовать на одежде ребятишек всех возрастов. И это неудивительно. Эти важные и нужные детали стали неотъемлемой частью детской одежды многих популярных марок. Особенно важно, чтобы светоотражающий элемент присутствовал на одежде школьников младших классов, которым приходится возвращаться домой без сопровождения взрослых родственников. Благодаря этой детали водителям намного проще будет заметить переходящего дорогу ребёнка в темноте, что является очень актуальным зимой, а также в пасмурную и туманную погоду. Такие разные светяшки. </w:t>
      </w:r>
    </w:p>
    <w:p>
      <w:pPr>
        <w:pStyle w:val="Normal"/>
        <w:jc w:val="both"/>
        <w:rPr/>
      </w:pPr>
      <w:r>
        <w:rPr/>
        <w:t xml:space="preserve">Замечательно, если светящиеся элементы присутствуют на новой купленной одежде, но если таковых на ней не имеется, то вполне реально приобрести и пришить их собственноручно. Цветовая гамма и дизайн, представляющие современный светоотражающий элемент, очень разнообразны. Нашитые на верхнюю одежду ребёнка, они не только не портят её внешнего вида, но и значительно его улучшают. Особенно модными и находящимися на волне большой популярности считаются фликеры. Это светящиеся в темноте значки и наклейки с разными весёлыми картинками, которые очень нравятся детя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2:00Z</dcterms:created>
  <dc:creator>компьютер</dc:creator>
  <dc:description/>
  <cp:keywords/>
  <dc:language>en-US</dc:language>
  <cp:lastModifiedBy>компьютер</cp:lastModifiedBy>
  <dcterms:modified xsi:type="dcterms:W3CDTF">2016-09-01T06:25:00Z</dcterms:modified>
  <cp:revision>2</cp:revision>
  <dc:subject/>
  <dc:title>СВЕТООТРАЖАЮЩИЕ ЭЛЕМЕНТЫ</dc:title>
</cp:coreProperties>
</file>