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>Лучшие  ресурсы  для детей и родителей-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1"/>
        <w:gridCol w:w="66"/>
        <w:gridCol w:w="23"/>
        <w:gridCol w:w="2770"/>
      </w:tblGrid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internet-kontrol.ru/</w:t>
              </w:r>
            </w:hyperlink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ские поисковики / Настройка системы контекстной фильтрации "Родительский контроль" в различных версиях Windows / Статьи о детях, компьютерах и Интернете / Новости мира Интернета / Что необходимо знать родителям, оставляя детей наедине с мировой паутиной / Способы борьбы с вредной информацией в разных странах и мн. др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тр безопасности Norton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symantec.com/ru/ru/norton/clubsymantec/library/article.jsp?aid=cs_teach_kids</w:t>
              </w:r>
            </w:hyperlink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ru.norton.com/security-center/</w:t>
              </w:r>
            </w:hyperlink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lub Symantec источник сведений о безопасности в Интернете / Статья для родителей «Расскажите детям о безопасности в Интернете» / Информация о средствах родительского контроля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ybercrime Index - бесплатный общедоступный инструмент, измеряющий и показывающий мировой уровень киберпреступности в реальном времени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Эта служба дает советы, как уберечь себя при работе в Интернете и др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ОССИЙСКАЯ ГОСУДАРСТВЕННАЯ БИБЛИОТЕКА 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rgdb.ru/pravila-biblioteki/pravila-bezopasnogo-interneta</w:t>
              </w:r>
            </w:hyperlink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сурс для детей и родителей / Правила безопасного интернета / Обзор программных продуктов для безопасного Интернета / Как защититься от Интернет-угроз / Ссылки на электронные ресурсы, информирующие об опасностях и защите в сети интернет и др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равочник по детской безопасности в интернете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google.ru/goodtoknow/familysafety/resources/</w:t>
              </w:r>
            </w:hyperlink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щита настроек безопасного поиска / Инструменты безопасности Google / Полезные ресурсы / Как включить безопасный поиск на компьютере / Управление доступом к контенту и настройками конфиденициальности / Видеосоветы от родителей и др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опасность детей в Интернете/ Российский офис Microsoft в рамках глобальных инициатив Microsoft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ifap.ru/library/book099.pdf</w:t>
              </w:r>
            </w:hyperlink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Безопасность детей в Интернете» / компания Microsoft. Информация для родителей: памятки, советы, рекомендации и др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збука безопасности / Сайт предназначен для детей, юношества, взрослых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azbez.com/safety/internet</w:t>
              </w:r>
            </w:hyperlink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ния помощи / Консультации по вопросам интернет-угроз / </w:t>
            </w:r>
            <w:hyperlink r:id="rId9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Флеш-игра «Необычайные приключения в Интернете»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 / </w:t>
            </w:r>
            <w:hyperlink r:id="rId10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Видеоролик "Мошенничество в социальных сетях: В Контакте"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 / </w:t>
            </w:r>
            <w:hyperlink r:id="rId11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Как защитить компьютер от вредоносного кода и хакерских атак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 и др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chalka.com / Сайт предназначен для учителей, родителей, детей, имеющих отношение к начальной школе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nachalka.com/bezopasnost</w:t>
              </w:r>
            </w:hyperlink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тья «Безопасность детей в Интернете»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веты учителям и родителям / Мастерская / Игровая / Библиотека и др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И РОССИИ он-лайн / «Премия Рунета 2011»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detionline.com/</w:t>
              </w:r>
            </w:hyperlink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сурсы для детей и родителей и мн.др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И он-лайн /Линия помощи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detionline.com/helpline/about</w:t>
              </w:r>
            </w:hyperlink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сплатная всероссийская служба телефонного и он-лайн консультирования для детей и взрослых по проблемам безопасного использования интернета и мобильной связи. </w:t>
              <w:br/>
              <w:t>Он-лайн консультации психологов факультета психологии МГУ имени М.В. Ломоносова и Фонда Развития Интернет и др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ОНД РАЗВИТИЯ ИНТЕРНЕТ </w:t>
            </w:r>
            <w:hyperlink r:id="rId15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fid.su/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 -</w:t>
            </w:r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ация о проектах, конкурсах, конференциях и др. по компьютерной безопасности и безопасности сети Интернет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ГА БЕЗОПАСНОГО ИНТЕРНЕТА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ligainternet.ru/inform-about-illegal-content</w:t>
              </w:r>
            </w:hyperlink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рячая линия по приёму сообщений о противоправном контенте в сети Интернет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озможность оставить на портале свое сообщение о противоправном интернет-контенте анонимно. </w:t>
              <w:br/>
              <w:t>Управление настройками РОДИТЕЛЬСКОГО КОНТРОЛЯ/Возможность получения консультации психолога пострадавшим детям и др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И В ИНТЕРНЕТЕ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detionline.com/mts/about</w:t>
              </w:r>
            </w:hyperlink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разовательно-выставочный проект / Комплекс образовательных мероприятий, объединяющий в себе интерактивные выставки и серию обучающих уроков для младших школьников / Брошюры по безопасному поведению в интернете и мн.др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РНЕТ-ЦЕНЗОР </w:t>
            </w:r>
            <w:hyperlink r:id="rId18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icensor.ru/soft/</w:t>
              </w:r>
            </w:hyperlink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тернет-фильтр, предназначенный для блокировки потенциально опасных для здоровья и психики подростка сайтов / В основе работы программы лежит технология "белых списков", гарантирующая 100% защиту от опасных и нежелательных материалов.</w:t>
            </w:r>
          </w:p>
        </w:tc>
      </w:tr>
      <w:tr>
        <w:trPr/>
        <w:tc>
          <w:tcPr>
            <w:tcW w:w="7461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.zone.net / Компьютерный информационный портал</w:t>
            </w:r>
            <w:hyperlink r:id="rId19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oszone.net/6213/</w:t>
              </w:r>
            </w:hyperlink>
          </w:p>
        </w:tc>
        <w:tc>
          <w:tcPr>
            <w:tcW w:w="2859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тья для родителей «Обеспечение безопасности детей при работе в Интернет»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омендации по программе «Родительский контроль» и др.</w:t>
            </w:r>
          </w:p>
        </w:tc>
      </w:tr>
      <w:tr>
        <w:trPr/>
        <w:tc>
          <w:tcPr>
            <w:tcW w:w="1032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Рекомендательный web-список сайтов для детей и юношеств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55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Название сайта</w:t>
            </w:r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Функциональные возможности</w:t>
            </w:r>
          </w:p>
        </w:tc>
      </w:tr>
      <w:tr>
        <w:trPr/>
        <w:tc>
          <w:tcPr>
            <w:tcW w:w="755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«Прогулка через ИнтерНетЛес»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wildwebwoods.org/popup.php?lang=ru</w:t>
              </w:r>
            </w:hyperlink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знавательная он-лайн игра для детей разного возраста по безопасному поведению в сети интернет.</w:t>
            </w:r>
          </w:p>
        </w:tc>
      </w:tr>
      <w:tr>
        <w:trPr/>
        <w:tc>
          <w:tcPr>
            <w:tcW w:w="755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ОГУЛЬ - Детский интернет-браузер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gogul.tv/about/</w:t>
              </w:r>
            </w:hyperlink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прет доступа детей к нежелательным сайтам / Ограничение доступа по времени и дням недели / Тысячи сайтов, специально подобранных для детей / Детальный отчёт о навигации ребёнка в Интернете и мн.др.</w:t>
            </w:r>
          </w:p>
        </w:tc>
      </w:tr>
      <w:tr>
        <w:trPr/>
        <w:tc>
          <w:tcPr>
            <w:tcW w:w="755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ЗНАЙКА/Poznaika.com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hyperlink r:id="rId22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poznaika.com/</w:t>
              </w:r>
            </w:hyperlink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айт для детей и их родителей / Все о развитии ребенка</w:t>
            </w:r>
          </w:p>
        </w:tc>
      </w:tr>
      <w:tr>
        <w:trPr/>
        <w:tc>
          <w:tcPr>
            <w:tcW w:w="755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СКАЯ ТЕРРИТОРИ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cterra.com</w:t>
              </w:r>
            </w:hyperlink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казки народов мира / Аудиосказки / Стихи / Коллекция мультфильмов / Конкурсы / Раскраски и др.</w:t>
            </w:r>
          </w:p>
        </w:tc>
      </w:tr>
      <w:tr>
        <w:trPr/>
        <w:tc>
          <w:tcPr>
            <w:tcW w:w="755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ти Он-лайн/Детский развлекательный портал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detionline.org/</w:t>
              </w:r>
            </w:hyperlink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знавательные и развивающие задания на внимание / Безопасные он-лайн игры / Распечатай и играй /Раскраски/ Пазлы и др.</w:t>
            </w:r>
          </w:p>
        </w:tc>
      </w:tr>
      <w:tr>
        <w:trPr>
          <w:trHeight w:val="240" w:hRule="atLeast"/>
        </w:trPr>
        <w:tc>
          <w:tcPr>
            <w:tcW w:w="755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пас-ЭКСТРИМ. Портал детской безопасности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spas-extreme.ru/</w:t>
              </w:r>
            </w:hyperlink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учающие сервисы / Детская мультимедийная энциклопедия / Игры / Конкурсы / Рекомендации родителям / Анонсы / Экстренные телефоны</w:t>
            </w:r>
          </w:p>
        </w:tc>
      </w:tr>
      <w:tr>
        <w:trPr>
          <w:trHeight w:val="240" w:hRule="atLeast"/>
        </w:trPr>
        <w:tc>
          <w:tcPr>
            <w:tcW w:w="755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UINTURA.ru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kids.quintura.ru/</w:t>
              </w:r>
            </w:hyperlink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омендательные ресурсы / Культура / Музыка / Литература/ Наука / Спорт и отдых и др.</w:t>
            </w:r>
          </w:p>
        </w:tc>
      </w:tr>
      <w:tr>
        <w:trPr>
          <w:trHeight w:val="255" w:hRule="atLeast"/>
        </w:trPr>
        <w:tc>
          <w:tcPr>
            <w:tcW w:w="755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М, КТО УЧИТСЯ </w:t>
            </w:r>
            <w:hyperlink r:id="rId27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alleng.ru/</w:t>
              </w:r>
            </w:hyperlink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матические ссылки на различные учебные сайты по всем предметам школьной программы. Ссылки на сайты с учебными материалами и тематические библиотеки, различные учебные пособия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чебные материалы / книги, учебники, пособия, справочники, размещенные на самом сайте и т.п.</w:t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Экзаменационные билеты (вопросы) и ответы к ним по всем предметам школьной программы и материалы для подготовки к ЕГЭ.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рамматика английского языка, правила чтения и произношения и др. Параллельные англо-русские тексты и др.</w:t>
            </w:r>
          </w:p>
        </w:tc>
      </w:tr>
      <w:tr>
        <w:trPr>
          <w:trHeight w:val="255" w:hRule="atLeast"/>
        </w:trPr>
        <w:tc>
          <w:tcPr>
            <w:tcW w:w="755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EDKOV.NET/Сайт для подростков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predkov.net/</w:t>
              </w:r>
            </w:hyperlink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оиск друзей / Блоги / Микроблоги / Форум / Проба пера / Учебное видео / Монтаж и др.</w:t>
            </w:r>
          </w:p>
        </w:tc>
      </w:tr>
      <w:tr>
        <w:trPr>
          <w:trHeight w:val="255" w:hRule="atLeast"/>
        </w:trPr>
        <w:tc>
          <w:tcPr>
            <w:tcW w:w="755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ИРЧАР/ФАН-сайт для детей и подростков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play.mirchar.ru/bezopasnost-detey.html</w:t>
              </w:r>
            </w:hyperlink>
          </w:p>
        </w:tc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Безопасные игры для мальчиков и девочек / Правила безопасного поведения в интернете для детей и родителей и мн. др.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Узнать больше</w:t>
            </w:r>
          </w:p>
        </w:tc>
      </w:tr>
      <w:tr>
        <w:trPr>
          <w:trHeight w:val="255" w:hRule="atLeast"/>
        </w:trPr>
        <w:tc>
          <w:tcPr>
            <w:tcW w:w="75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урнал «ДЕТИ В ИНФОРМАЦИОННОМ ОБЩЕСТВЕ»</w:t>
            </w:r>
            <w:hyperlink r:id="rId30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detionline.com/journal/numbers/10</w:t>
              </w:r>
            </w:hyperlink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fid.su/projects/journal/</w:t>
              </w:r>
            </w:hyperlink>
          </w:p>
        </w:tc>
        <w:tc>
          <w:tcPr>
            <w:tcW w:w="27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вый издательский проект, осуществляемый </w:t>
            </w: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с 2009 года Фондом Развития Интернет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при научной поддержке </w:t>
            </w:r>
            <w:r>
              <w:rPr>
                <w:rStyle w:val="Emphasis"/>
                <w:rFonts w:cs="Verdana" w:ascii="Verdana" w:hAnsi="Verdana"/>
                <w:color w:val="000000"/>
                <w:sz w:val="16"/>
                <w:szCs w:val="16"/>
              </w:rPr>
              <w:t>факультета психологии МГУ имени М.В. Ломоносова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и </w:t>
            </w:r>
            <w:r>
              <w:rPr>
                <w:rStyle w:val="Emphasis"/>
                <w:rFonts w:cs="Verdana" w:ascii="Verdana" w:hAnsi="Verdana"/>
                <w:color w:val="000000"/>
                <w:sz w:val="16"/>
                <w:szCs w:val="16"/>
              </w:rPr>
              <w:t>Федерального института развития образования Министерства образования и науки РФ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75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Журнал «КомпьютерПресс»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compress.ru/article.aspx?id=19574&amp;iid=905</w:t>
              </w:r>
            </w:hyperlink>
          </w:p>
        </w:tc>
        <w:tc>
          <w:tcPr>
            <w:tcW w:w="27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атья «Обеспечение безопасности детей при работе в Интернете»</w:t>
            </w:r>
          </w:p>
        </w:tc>
      </w:tr>
      <w:tr>
        <w:trPr>
          <w:trHeight w:val="255" w:hRule="atLeast"/>
        </w:trPr>
        <w:tc>
          <w:tcPr>
            <w:tcW w:w="75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нижное Издательство «РОЗОВЫЙ ЖИРАФ»</w:t>
              <w:br/>
              <w:t> </w:t>
            </w:r>
            <w:hyperlink r:id="rId33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pgbooks.ru/</w:t>
              </w:r>
            </w:hyperlink>
          </w:p>
        </w:tc>
        <w:tc>
          <w:tcPr>
            <w:tcW w:w="27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ация о лучших детских книгах мира /Новинки / Встречи с российскими и зарубежными писателям / Акции / Мероприятия / Мастерская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ооблог / Геоблог / Космоблог / Карманный блог и др.</w:t>
            </w:r>
          </w:p>
        </w:tc>
      </w:tr>
      <w:tr>
        <w:trPr>
          <w:trHeight w:val="255" w:hRule="atLeast"/>
        </w:trPr>
        <w:tc>
          <w:tcPr>
            <w:tcW w:w="75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дательский дом «САМОКАТ» </w:t>
            </w:r>
            <w:hyperlink r:id="rId34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samokatbook.ru/ru/news/list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/</w:t>
            </w:r>
          </w:p>
        </w:tc>
        <w:tc>
          <w:tcPr>
            <w:tcW w:w="27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формация о лучших детских книгах мира / Анонс мероприятий / Новости / Новинки и др.</w:t>
            </w:r>
          </w:p>
        </w:tc>
      </w:tr>
      <w:tr>
        <w:trPr>
          <w:trHeight w:val="255" w:hRule="atLeast"/>
        </w:trPr>
        <w:tc>
          <w:tcPr>
            <w:tcW w:w="75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Электронные газеты и журналы /KINDER.ru</w:t>
            </w:r>
          </w:p>
          <w:p>
            <w:pPr>
              <w:pStyle w:val="Style15"/>
              <w:spacing w:before="280" w:after="0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0069A9"/>
                  <w:sz w:val="16"/>
                  <w:szCs w:val="16"/>
                </w:rPr>
                <w:t>http://www.kinder.ru/kinder.asp?razdel=3&amp;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;podrazd=26</w:t>
            </w:r>
          </w:p>
        </w:tc>
        <w:tc>
          <w:tcPr>
            <w:tcW w:w="2793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аталог детских ресур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kontrol.ru/" TargetMode="External"/><Relationship Id="rId3" Type="http://schemas.openxmlformats.org/officeDocument/2006/relationships/hyperlink" Target="http://www.symantec.com/ru/ru/norton/clubsymantec/library/article.jsp?aid=cs_teach_kids" TargetMode="External"/><Relationship Id="rId4" Type="http://schemas.openxmlformats.org/officeDocument/2006/relationships/hyperlink" Target="http://ru.norton.com/security-center/" TargetMode="External"/><Relationship Id="rId5" Type="http://schemas.openxmlformats.org/officeDocument/2006/relationships/hyperlink" Target="http://rgdb.ru/pravila-biblioteki/pravila-bezopasnogo-interneta" TargetMode="External"/><Relationship Id="rId6" Type="http://schemas.openxmlformats.org/officeDocument/2006/relationships/hyperlink" Target="http://www.google.ru/goodtoknow/familysafety/resources/" TargetMode="External"/><Relationship Id="rId7" Type="http://schemas.openxmlformats.org/officeDocument/2006/relationships/hyperlink" Target="http://www.ifap.ru/library/book099.pdf" TargetMode="External"/><Relationship Id="rId8" Type="http://schemas.openxmlformats.org/officeDocument/2006/relationships/hyperlink" Target="http://azbez.com/safety/internet" TargetMode="External"/><Relationship Id="rId9" Type="http://schemas.openxmlformats.org/officeDocument/2006/relationships/hyperlink" Target="http://azbez.com/node/1741" TargetMode="External"/><Relationship Id="rId10" Type="http://schemas.openxmlformats.org/officeDocument/2006/relationships/hyperlink" Target="http://azbez.com/node/2023" TargetMode="External"/><Relationship Id="rId11" Type="http://schemas.openxmlformats.org/officeDocument/2006/relationships/hyperlink" Target="http://azbez.com/node/1104" TargetMode="External"/><Relationship Id="rId12" Type="http://schemas.openxmlformats.org/officeDocument/2006/relationships/hyperlink" Target="http://www.nachalka.com/bezopasnost" TargetMode="External"/><Relationship Id="rId13" Type="http://schemas.openxmlformats.org/officeDocument/2006/relationships/hyperlink" Target="http://detionline.com/" TargetMode="External"/><Relationship Id="rId14" Type="http://schemas.openxmlformats.org/officeDocument/2006/relationships/hyperlink" Target="http://detionline.com/helpline/about" TargetMode="External"/><Relationship Id="rId15" Type="http://schemas.openxmlformats.org/officeDocument/2006/relationships/hyperlink" Target="http://www.fid.su/" TargetMode="External"/><Relationship Id="rId16" Type="http://schemas.openxmlformats.org/officeDocument/2006/relationships/hyperlink" Target="http://www.ligainternet.ru/inform-about-illegal-content" TargetMode="External"/><Relationship Id="rId17" Type="http://schemas.openxmlformats.org/officeDocument/2006/relationships/hyperlink" Target="http://detionline.com/mts/about" TargetMode="External"/><Relationship Id="rId18" Type="http://schemas.openxmlformats.org/officeDocument/2006/relationships/hyperlink" Target="http://icensor.ru/soft/" TargetMode="External"/><Relationship Id="rId19" Type="http://schemas.openxmlformats.org/officeDocument/2006/relationships/hyperlink" Target="http://www.oszone.net/6213/" TargetMode="External"/><Relationship Id="rId20" Type="http://schemas.openxmlformats.org/officeDocument/2006/relationships/hyperlink" Target="http://www.wildwebwoods.org/popup.php?lang=ru" TargetMode="External"/><Relationship Id="rId21" Type="http://schemas.openxmlformats.org/officeDocument/2006/relationships/hyperlink" Target="http://www.gogul.tv/about/" TargetMode="External"/><Relationship Id="rId22" Type="http://schemas.openxmlformats.org/officeDocument/2006/relationships/hyperlink" Target="http://poznaika.com/" TargetMode="External"/><Relationship Id="rId23" Type="http://schemas.openxmlformats.org/officeDocument/2006/relationships/hyperlink" Target="http://cterra.com/" TargetMode="External"/><Relationship Id="rId24" Type="http://schemas.openxmlformats.org/officeDocument/2006/relationships/hyperlink" Target="http://www.detionline.org/" TargetMode="External"/><Relationship Id="rId25" Type="http://schemas.openxmlformats.org/officeDocument/2006/relationships/hyperlink" Target="http://www.spas-extreme.ru/" TargetMode="External"/><Relationship Id="rId26" Type="http://schemas.openxmlformats.org/officeDocument/2006/relationships/hyperlink" Target="http://kids.quintura.ru/" TargetMode="External"/><Relationship Id="rId27" Type="http://schemas.openxmlformats.org/officeDocument/2006/relationships/hyperlink" Target="http://www.alleng.ru/" TargetMode="External"/><Relationship Id="rId28" Type="http://schemas.openxmlformats.org/officeDocument/2006/relationships/hyperlink" Target="http://predkov.net/" TargetMode="External"/><Relationship Id="rId29" Type="http://schemas.openxmlformats.org/officeDocument/2006/relationships/hyperlink" Target="http://play.mirchar.ru/bezopasnost-detey.html" TargetMode="External"/><Relationship Id="rId30" Type="http://schemas.openxmlformats.org/officeDocument/2006/relationships/hyperlink" Target="http://detionline.com/journal/numbers/10" TargetMode="External"/><Relationship Id="rId31" Type="http://schemas.openxmlformats.org/officeDocument/2006/relationships/hyperlink" Target="http://www.fid.su/projects/journal/" TargetMode="External"/><Relationship Id="rId32" Type="http://schemas.openxmlformats.org/officeDocument/2006/relationships/hyperlink" Target="http://www.compress.ru/article.aspx?id=19574&amp;iid=905" TargetMode="External"/><Relationship Id="rId33" Type="http://schemas.openxmlformats.org/officeDocument/2006/relationships/hyperlink" Target="http://www.pgbooks.ru/" TargetMode="External"/><Relationship Id="rId34" Type="http://schemas.openxmlformats.org/officeDocument/2006/relationships/hyperlink" Target="http://www.samokatbook.ru/ru/news/list" TargetMode="External"/><Relationship Id="rId35" Type="http://schemas.openxmlformats.org/officeDocument/2006/relationships/hyperlink" Target="http://www.kinder.ru/kinder.asp?razdel=3&amp;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5:00Z</dcterms:created>
  <dc:creator>компьютер</dc:creator>
  <dc:description/>
  <cp:keywords/>
  <dc:language>en-US</dc:language>
  <cp:lastModifiedBy>компьютер</cp:lastModifiedBy>
  <dcterms:modified xsi:type="dcterms:W3CDTF">2019-02-21T11:07:00Z</dcterms:modified>
  <cp:revision>1</cp:revision>
  <dc:subject/>
  <dc:title>Лучшие  ресурсы  для детей и родителей-</dc:title>
</cp:coreProperties>
</file>