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CCFF"/>
          <w:sz w:val="36"/>
          <w:szCs w:val="36"/>
          <w:u w:val="single"/>
          <w:lang w:val="en-US" w:eastAsia="en-US"/>
        </w:rPr>
      </w:pPr>
      <w:r>
        <w:rPr>
          <w:b/>
          <w:i/>
          <w:color w:val="00CCFF"/>
          <w:sz w:val="36"/>
          <w:szCs w:val="3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33.45pt;margin-top:-13.35pt;width:371.2pt;height:115.2pt;mso-wrap-style:none;v-text-anchor:middle;rotation:10;mso-position-vertical-relative:page" type="_x0000_t172">
            <v:path textpathok="t"/>
            <v:textpath on="t" fitshape="t" string="СВОДКА  ДТП" style="font-family:&quot;Times New Roman&quot;;font-size:60pt"/>
            <v:fill o:detectmouseclick="t" color2="#ffcc00"/>
            <v:stroke color="#993366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 2 месяца 2025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>по Качканарскому городскому округу</w:t>
      </w:r>
      <w:r>
        <w:rPr>
          <w:b/>
          <w:i/>
          <w:sz w:val="40"/>
          <w:szCs w:val="40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ачканарского городского округа с начала года в отделе Госавтоинспекции  МО МВД России «Качканарский» зарегистрировано 55 ДТП, в которых травмы получил 1 человек, погибших нет. Повреждено 92 транспортных средств.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текущий период аварийность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ням недели и часам суток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ТП распределилась следующим образом: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ьшее количество происшествий на дороге зарегистрировано по средам (13) и пятницам (14), меньше происшествий зарегистрировано по воскресеньям (3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варийность по часам сут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"пик" ДТП - с 12.00-14.00 часов, 15.00 -16.00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2.00-06.00  часов ДТП не зарегистрирова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рушения водителями при ДТП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соблюдение очередности проезда -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авильный выбор дистанции –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есоответствие скорости конкретным </w:t>
      </w:r>
      <w:r>
        <w:rPr>
          <w:sz w:val="28"/>
          <w:szCs w:val="28"/>
        </w:rPr>
        <w:t>условиям движения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соблюдение условий, разрешающих движение транспорта задним ходом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езд на полосу встречного движения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рушение правил проезда пешеходного перехода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одителя допустили ДТП, при этом находились в состоянии алкогольного опья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автоинспекция обращается ко всем участникам дорожного движения с просьбой не оставаться равнодушными к проблеме пьянства за рулем, своевременно сообщать в полицию о водителях, которые ведут себя на дороге неадекватно, управляют автомобилем в нетрезвом состоянии.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b/>
          <w:color w:val="000000"/>
          <w:sz w:val="28"/>
          <w:szCs w:val="28"/>
        </w:rPr>
        <w:t>О нарушениях Правил дорожного движения можно сообщить по телефону 02, 112 , либо по телефону отдела Госавтоинспекции  г. Качканара 8(34341) 63204</w:t>
      </w:r>
    </w:p>
    <w:p>
      <w:pPr>
        <w:pStyle w:val="Normal"/>
        <w:shd w:fill="FFFFFF" w:val="clear"/>
        <w:spacing w:lineRule="atLeast" w:line="338"/>
        <w:ind w:firstLine="708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240"/>
      <w:jc w:val="both"/>
    </w:pPr>
    <w:rPr>
      <w:sz w:val="28"/>
      <w:szCs w:val="28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8:00Z</dcterms:created>
  <dc:creator>user</dc:creator>
  <dc:description/>
  <cp:keywords/>
  <dc:language>en-US</dc:language>
  <cp:lastModifiedBy>RePack by Diakov</cp:lastModifiedBy>
  <cp:lastPrinted>2025-03-03T13:03:00Z</cp:lastPrinted>
  <dcterms:modified xsi:type="dcterms:W3CDTF">2025-03-03T08:51:00Z</dcterms:modified>
  <cp:revision>79</cp:revision>
  <dc:subject/>
  <dc:title/>
</cp:coreProperties>
</file>